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Applestylespan"/>
          <w:rFonts w:cs="Arial" w:ascii="Arial" w:hAnsi="Arial"/>
          <w:color w:val="666666"/>
          <w:sz w:val="23"/>
          <w:szCs w:val="23"/>
        </w:rPr>
        <w:t>Wysokiej klasy głęboko matowa, antyrefleksyjna farba Beckers Designer Collection. Niezwykła głębia barw w stylu skandynawskim stworzy ekscytujący efekt, a rekomendacja Polskiego Towarzystwa Alergologicznego jest wynikiem troski o komfort i dobre samopoczucie Twoich bliskich. Paleta 25 starannie wyselekcjonowanych kolorów jest zgodna z najnowszymi trendami w aranżacji wnętrz. Farba charakteryzuje się bardzo dobrą siłą krycia nawet przy ciemnych kolorach.</w:t>
      </w:r>
      <w:r>
        <w:rPr>
          <w:rStyle w:val="Appleconvertedspace"/>
          <w:rFonts w:cs="Arial" w:ascii="Arial" w:hAnsi="Arial"/>
          <w:color w:val="666666"/>
          <w:sz w:val="23"/>
          <w:szCs w:val="23"/>
        </w:rPr>
        <w:t> 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Style w:val="Applestylespan"/>
          <w:rFonts w:cs="Arial" w:ascii="Arial" w:hAnsi="Arial"/>
          <w:color w:val="666666"/>
          <w:sz w:val="23"/>
          <w:szCs w:val="23"/>
        </w:rPr>
        <w:t>Zastosowana technologia enkapsulacji powoduje zwiększoną odporność na zabrudzenia. Farba ma najwyższą odporność na zmywanie i szorowanie na mokro (I klasa, PN-EN 13300) i tworzy oleofobową powłokę dającą wysoką odporność na tłuste plamy. Wydajność do 16 m2/l (przy jednokrotnym malowaniu).</w:t>
      </w:r>
      <w:r>
        <w:rPr>
          <w:rFonts w:cs="Arial" w:ascii="Arial" w:hAnsi="Arial"/>
          <w:color w:val="666666"/>
          <w:sz w:val="23"/>
          <w:szCs w:val="23"/>
        </w:rPr>
        <w:br/>
      </w:r>
      <w:r>
        <w:rPr>
          <w:rStyle w:val="Applestylespan"/>
          <w:rFonts w:cs="Arial" w:ascii="Arial" w:hAnsi="Arial"/>
          <w:color w:val="666666"/>
          <w:sz w:val="23"/>
          <w:szCs w:val="23"/>
        </w:rPr>
        <w:t>Opakowanie zawiera 2,5 litra farby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f5a8c"/>
    <w:rPr/>
  </w:style>
  <w:style w:type="character" w:styleId="Appleconvertedspace" w:customStyle="1">
    <w:name w:val="apple-converted-space"/>
    <w:basedOn w:val="DefaultParagraphFont"/>
    <w:qFormat/>
    <w:rsid w:val="005f5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7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2:00Z</dcterms:created>
  <dc:creator>Jakub Ładoński</dc:creator>
  <dc:description/>
  <dc:language>en-US</dc:language>
  <cp:lastModifiedBy>Jakub Ładoński</cp:lastModifiedBy>
  <dcterms:modified xsi:type="dcterms:W3CDTF">2018-04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